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>
          <w:lang w:val="sv-FI"/>
        </w:rPr>
      </w:pPr>
      <w:r>
        <w:rPr>
          <w:lang w:val="sv-FI"/>
        </w:rPr>
      </w:r>
    </w:p>
    <w:p>
      <w:pPr>
        <w:pStyle w:val="Arial12lihavoituCAPSLOCK"/>
        <w:rPr/>
      </w:pPr>
      <w:r>
        <w:rPr>
          <w:lang w:val="sv-FI"/>
        </w:rPr>
        <w:br/>
        <w:t xml:space="preserve">PERUSTELUT KOULUTUSTARPEELLE </w:t>
      </w:r>
    </w:p>
    <w:p>
      <w:pPr>
        <w:pStyle w:val="Arial10Lihavoitu"/>
        <w:rPr>
          <w:lang w:val="sv-FI"/>
        </w:rPr>
      </w:pPr>
      <w:r>
        <w:rPr>
          <w:lang w:val="sv-FI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ehtoista opiskelua tuetaan työttömyysetuudella, mikäli opiskelun tukeminen on työvoimapoliittisesti tarkoituksenmukaisin keino parantaa ammattitaitoa ja mahdollisuuksia saada työtä tai säilyttää työpaikka.  Koulutustarpeen toteamista varten työvoimaviranomainen pyytää Sinua vastaamaan alla oleviin kysymyksiin.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70"/>
        <w:gridCol w:w="2993"/>
        <w:gridCol w:w="456"/>
      </w:tblGrid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Etunimet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uksen nimi, johon tukea haet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iskelu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pilaito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7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lang w:val="sv-FI"/>
              </w:rPr>
            </w:pPr>
            <w:r>
              <w:rPr>
                <w:lang w:val="sv-FI"/>
              </w:rPr>
              <w:t xml:space="preserve">Miksi olet hakeutunut koulutukseen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36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llaisiksi arvioit työllistymismahdollisuutesi nykyisellä ammattitaidolla ja koulutuksella?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69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Miten arvioit hakemasi koulutuksen parantavan ammattitaitoasi ja mahdollisuuksia saada työtä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Oletko valmis koulutuksen jälkeen muuttamaan työn saamiseksi toiselle paikkakunnalle? 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851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ukea maksetaan maksimissaan 24 kk. Jos opinnot kestävät pidempään, miten aiot rahoittaa opinnot loppuun?</w:t>
            </w:r>
          </w:p>
          <w:p>
            <w:pPr>
              <w:pStyle w:val="Lomakekentta"/>
              <w:rPr>
                <w:lang w:val="sv-FI" w:eastAsia="en-US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186" w:hRule="exac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letko saanut aiemmin opintotukea tai aikuiskoulutustukea näihin opintoihin?</w:t>
            </w:r>
          </w:p>
        </w:tc>
      </w:tr>
      <w:tr>
        <w:trPr>
          <w:trHeight w:val="439" w:hRule="exact"/>
        </w:trPr>
        <w:tc>
          <w:tcPr>
            <w:tcW w:w="152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89908557"/>
            <w:bookmarkStart w:id="1" w:name="__Fieldmark__16_3899085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yllä, ajalla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6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ind w:firstLine="284"/>
              <w:rPr/>
            </w:pPr>
            <w:r>
              <w:rPr/>
              <w:t>(toimita opintorekisteriote työvoimaviranomaiselle)</w:t>
            </w:r>
          </w:p>
        </w:tc>
      </w:tr>
      <w:tr>
        <w:trPr>
          <w:trHeight w:val="296" w:hRule="exact"/>
        </w:trPr>
        <w:tc>
          <w:tcPr>
            <w:tcW w:w="10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89908557"/>
            <w:bookmarkStart w:id="3" w:name="__Fieldmark__18_3899085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le hyvä ja palauta työvoimaviranomaiselle ”Koulutuspalvelun tuottajan selvitys työvoimaviranomaiselle työttömyysetuudella tuettavaksi suunnitelluista opinnoista” -lomake (KUNTA621), tämä liite sekä mahdolliset muut pyydetyt asiakirjat.</w:t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73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Oma asiointi -palvelun kautta voit seurata päätöksenteon edistymistä työllisyyspalveluissa.</w:t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ioso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öllisyyspalvelut TyöLak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 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101 Seinäjo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ähköpostioso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olakeus@seinajoki.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h. 06 416 65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24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KUNTA623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KUNTA623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194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414" r="-5" b="8414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LomakekenttaChar">
    <w:name w:val="Lomakekentta Char"/>
    <w:qFormat/>
    <w:rPr>
      <w:b/>
      <w:sz w:val="24"/>
      <w:szCs w:val="24"/>
      <w:lang w:val="en-US" w:eastAsia="en-US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7:00Z</dcterms:created>
  <dc:creator>Kaijankoski Jari</dc:creator>
  <dc:description/>
  <cp:keywords/>
  <dc:language>en-US</dc:language>
  <cp:lastModifiedBy>Salo Laura</cp:lastModifiedBy>
  <cp:lastPrinted>2009-01-13T15:03:00Z</cp:lastPrinted>
  <dcterms:modified xsi:type="dcterms:W3CDTF">2024-12-18T19:51:00Z</dcterms:modified>
  <cp:revision>6</cp:revision>
  <dc:subject/>
  <dc:title>Perustelut koulutustarpe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