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</w:r>
    </w:p>
    <w:p>
      <w:pPr>
        <w:pStyle w:val="Header"/>
        <w:rPr>
          <w:rFonts w:ascii="Verdana" w:hAnsi="Verdana" w:cs="Verdana"/>
          <w:b/>
          <w:b/>
          <w:sz w:val="22"/>
          <w:lang w:val="fi-FI"/>
        </w:rPr>
      </w:pPr>
      <w:r>
        <w:rPr>
          <w:rFonts w:cs="Verdana" w:ascii="Verdana" w:hAnsi="Verdana"/>
          <w:b/>
          <w:sz w:val="22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fi-FI"/>
        </w:rPr>
      </w:pPr>
      <w:r>
        <w:rPr>
          <w:rFonts w:cs="Verdana" w:ascii="Verdana" w:hAnsi="Verdana"/>
          <w:b/>
          <w:bCs/>
          <w:sz w:val="28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Työkokeilun palautelomake</w:t>
      </w:r>
      <w:r>
        <w:rPr>
          <w:rFonts w:cs="Verdana" w:ascii="Verdana" w:hAnsi="Verdana"/>
          <w:b/>
          <w:bCs/>
          <w:sz w:val="20"/>
        </w:rPr>
        <w:tab/>
        <w:t>Työkokeilija täyttää</w:t>
      </w:r>
    </w:p>
    <w:p>
      <w:pPr>
        <w:pStyle w:val="Header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  <w:t xml:space="preserve">Pyydämme Sinua arvioimaan, miten työkokeilu </w:t>
      </w:r>
      <w:r>
        <w:rPr>
          <w:rFonts w:cs="Verdana" w:ascii="Verdana" w:hAnsi="Verdana"/>
          <w:b/>
          <w:sz w:val="20"/>
          <w:lang w:val="fi-FI"/>
        </w:rPr>
        <w:t xml:space="preserve">omasta mielestäsi </w:t>
      </w:r>
      <w:r>
        <w:rPr>
          <w:rFonts w:cs="Verdana" w:ascii="Verdana" w:hAnsi="Verdana"/>
          <w:sz w:val="20"/>
          <w:lang w:val="fi-FI"/>
        </w:rPr>
        <w:t xml:space="preserve">sujui. Työkokeilukokemustesi arvioinnista on hyötyä jatkosuunnitelmiesi tekemisessä. Työkokeilupaikan edustaja antaa myös palautetta työkokeilustasi. </w:t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46"/>
      </w:tblGrid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ija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enkilötunnus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upaikk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uaik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Tehtävät, joita kokeili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8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kitse rastilla (X) se vaihtoehto, jonka mielestäsi parhaiten kuvaa työkokeiluasi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850"/>
        <w:gridCol w:w="1134"/>
        <w:gridCol w:w="851"/>
        <w:gridCol w:w="992"/>
        <w:gridCol w:w="1417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uo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Välttä-vä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yydyttä-vä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  <w:szCs w:val="18"/>
              </w:rPr>
              <w:t>Kiitettä-vä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  <w:szCs w:val="18"/>
              </w:rPr>
              <w:t>En osaa arvioida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 </w:t>
            </w:r>
            <w:r>
              <w:rPr>
                <w:b w:val="false"/>
                <w:sz w:val="20"/>
              </w:rPr>
              <w:t xml:space="preserve">Osaan suunnitella työtehtäväni/  </w:t>
              <w:br/>
              <w:t xml:space="preserve">    tekemiseni etukä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 Tartun työhön aikailemat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Teen tehtävät huolellis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20"/>
              </w:rPr>
              <w:t xml:space="preserve">4. Olen aikaansa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20"/>
              </w:rPr>
              <w:t>5. Olen luotettava ja vastuuntun-</w:t>
              <w:br/>
              <w:t xml:space="preserve">    toin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 Kykenen itsenäiseen työskentely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 Sopeudun työyhteisö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 Kykenen palvelemaan asiakka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kä työkokeilun tehtävät sujuivat hyvin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30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kä tehtävät eivät sujuneet hyvin tai mistä et pitänyt?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en työkokeilu vahvisti tai muutti suunnitelmiasi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uliko työkokeilun aikana esille sellaisia asioita, jotka estivät ja hankaloittivat sovittujen tehtävien suorittamis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elvisikö työkokeilun avulla, että tarvitset lisäkoulutusta tai muuta tukea selviytyäksesi tehtävistä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227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ten aiot tästä eteenpäin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48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624" w:hRule="exac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äiväys ja allekirjoitu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iitos vastauksesta</w:t>
            </w:r>
            <w:r>
              <w:rPr>
                <w:rFonts w:cs="Verdana" w:ascii="Verdana" w:hAnsi="Verdana"/>
                <w:sz w:val="20"/>
              </w:rPr>
              <w:t>. Ole ystävällinen ja palauta lomake joko kirjeenä/henkilökohtaisesti työkokeilusta vastanneelle työvoimaviranomaiselle. Jos haluat keskustella työkokeiluun tai lomakkeeseen liittyvistä asioista, lisätietoja antaa työkokeilusta vastaava työvoimaviranomaine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stuuhenkilön yhteystiedot:</w:t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mi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övoimaviranomainen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oite: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uhelin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Sähköposti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21" w:leader="none"/>
      </w:tabs>
      <w:rPr/>
    </w:pPr>
    <w:r>
      <w:rPr/>
      <w:t>KUNTA690b_fi  12/202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7700</wp:posOffset>
          </wp:positionH>
          <wp:positionV relativeFrom="page">
            <wp:posOffset>361950</wp:posOffset>
          </wp:positionV>
          <wp:extent cx="2376170" cy="71945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14" r="-5" b="8414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textAlignment w:val="baseline"/>
      <w:outlineLvl w:val="2"/>
    </w:pPr>
    <w:rPr>
      <w:rFonts w:ascii="Verdana" w:hAnsi="Verdana" w:cs="Verdana"/>
      <w:b/>
      <w:bCs/>
      <w:szCs w:val="20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3">
    <w:name w:val="Leipäteksti 3"/>
    <w:basedOn w:val="Normal"/>
    <w:qFormat/>
    <w:pPr>
      <w:widowControl/>
      <w:autoSpaceDE w:val="true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G Times;Times New Roman" w:hAnsi="CG Times;Times New Roman" w:cs="CG Times;Times New Roman"/>
      <w:szCs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5:00Z</dcterms:created>
  <dc:creator>Kaijankoski Jari</dc:creator>
  <dc:description/>
  <cp:keywords>tem690b_fi</cp:keywords>
  <dc:language>en-US</dc:language>
  <cp:lastModifiedBy>Salo Laura</cp:lastModifiedBy>
  <dcterms:modified xsi:type="dcterms:W3CDTF">2024-12-18T16:36:00Z</dcterms:modified>
  <cp:revision>3</cp:revision>
  <dc:subject/>
  <dc:title>Työkokeilun palaute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